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7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аттестационной комиссии в Северо-Енисейском районном Совете депутатов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решения в соответствие Федеральному закону от 25 декабря 2008 года № 273-ФЗ «О противодействии коррупции», Закону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а также технического совершенствования решения, руководствуясь статьями 24, 28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05 мая 2017 года № 272-22 «Об аттестационной комиссии в Северо-Енисейском районном Совете депутатов» (далее - решение)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) в преамбуле решения слова «Законом Красноярского края от 0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заменить словами «Законом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в приложении к решению, именуемом «Положение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» (далее - Положение)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дпункт 3 пункта 2 Положения исключить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абзац второй подпункта 2 пункта 7 Положения исключить;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в) в абзаце первом пункта 12 Положения слова «документов. указанных» заменить словами «документов, указанных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пункты 16-17 Положения исключить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пункт 20 Положения исключить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06» марта 2018 год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4:00Z</dcterms:created>
  <dc:creator>Данченко</dc:creator>
  <dc:description/>
  <cp:keywords/>
  <dc:language>en-US</dc:language>
  <cp:lastModifiedBy>AKA</cp:lastModifiedBy>
  <cp:lastPrinted>2017-06-30T11:07:00Z</cp:lastPrinted>
  <dcterms:modified xsi:type="dcterms:W3CDTF">2018-03-06T10:23:00Z</dcterms:modified>
  <cp:revision>4</cp:revision>
  <dc:subject/>
  <dc:title/>
</cp:coreProperties>
</file>